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 15 km, 12,5 km, 12 km,10 km, 6,5 km, 4,2 km, 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24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po 43. Ročnících a po </w:t>
      </w:r>
      <w:r>
        <w:rPr>
          <w:rFonts w:cs="Times New Roman" w:ascii="Times New Roman" w:hAnsi="Times New Roman"/>
          <w:i/>
          <w:iCs/>
          <w:sz w:val="24"/>
        </w:rPr>
        <w:t>152 V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843"/>
        <w:gridCol w:w="850"/>
        <w:gridCol w:w="9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ns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1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Vopat Ja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ík František, 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din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dil Roman,19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Pla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 Plav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Antoní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ek Martin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dych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ek Bohu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šek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Rade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Radomír,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 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chvaldek Mar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x Stani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B, Pacov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eisinger Jan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mář Pet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Josef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líkovice - 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ěk Miros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ek František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řívratský Zdeněk, 19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niličk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ládek Daniel, 19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ocházka Radek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ákosník Luboš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a Václav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rot Rade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chý Jiří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Milan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ohdal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nk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dek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korný Františe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osef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ndera Pav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lar Lad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ek Daniel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ek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Pet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it Kare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 Pe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lím Michal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mme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hot Vratis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ek Miloslav,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kšovský Zdeněk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itnaus Viktor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Marek Jan, 19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sek Josef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Rost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houn Jiří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vák Jaro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, Čt.D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áček Miloš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Vác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át Josef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eš František,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 Christopher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eziva Zdeněk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mek Tomáš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mbule Jan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řiva Josef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ygar Josef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tzinger Franz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ek Vladi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tauch Miroslav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štika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vořák Svatopluk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luboká n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ř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par Jiří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jk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indřich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ešner Vladimír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a Jindřich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ůma Miroslav,19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hobratský Pav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volný Jiří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čař Stani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valtýn Vladimír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gl Ja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ůžička Jiří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čka Bohuslav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Pav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eringer Rade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Jiří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ožka Marti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Vojtěch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senský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š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lenda Antonín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chý Mil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atochvíl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línek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rleta J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úch Jergu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ídek František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trouš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schögel Jaro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da Karel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kub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amica David, 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Rogie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Vondráček Martin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říž Milan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renc Miros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ouš Miroslav,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, 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jný Filip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ář Vác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íček Rade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cháček Štěpá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 Ludvík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ral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Sá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rek Zdeněk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latek Eduard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baňki Leo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lomský Michal,19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 Jiří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ala Pav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ík Konsan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 Tomáš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še Jaroslav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üftner Karel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ler Lub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žil Zdeně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Luboš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táček Vlastimil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šenička Mil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Vladimír,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lma Tomáš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a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František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ynych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ec Vladimír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ílek Miros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 Mil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kmund Mil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olen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o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a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voda Iv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gron Radomír,19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hr František, 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ňo Ladi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áček Štěpán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bestiener R.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ešek Jaroslav, 19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jal Vác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se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avec Ondřej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lica Pave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horád Ivo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da Josef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anda David, 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rýn Vlastimi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rha Václav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nča Jiří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ilauer Jan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lený Vladislav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llenfels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iedler Jindřich, 119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Pav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Vít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osef,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Zden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Marek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auš Svatopluk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prstek Jiří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denský Michal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J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ůna Karel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íva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ém Miroslav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jske Lubor, 19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pka Marti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ďura Ja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ncl Mare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ček Ivo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zač Ja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 Jan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dpěra Zdeněk,19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č Kar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yzal Josef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ndl Miroslav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Lad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urm Christian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ran Ondřej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če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i Jaro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hn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leštěk Hyn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aš Jaromír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ycoň Petr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ník Al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edler Jindřich, 1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is Václav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íček Mi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zár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Václav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ček Petr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čka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uštenský Pet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ba Pavel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rta Karel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ürüssi Marti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enský Robert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Stanislav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lafut Robert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ák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jzar Josef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werth Daniel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belík Jaro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álešák Ján, 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keni Pavo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abý Vác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rs Mare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henský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germann Jan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gner Kar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örninger Alfred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nger Čeněk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gocki Karel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olarik Josef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 Pavel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š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kovič Ladislav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lábek Pav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al Vít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Ja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čl Adam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ak Vác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c Zdeněk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jzlar Štěpá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kšl Miroslav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er Bohus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Vrati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etana Josef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řezina Jiří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Patrik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ský Norbert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ina Luděk, 19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Josef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ec Sobě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hel Iv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orých Pavel, 19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tzl Marti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František,19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jstr Jíří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oušek Micha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ěch Radim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ál Jaroslav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ický Jan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Ludě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nzinger Vladimí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Otakar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lenka Mil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aněk Jan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vljevič Duš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neifl J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ečný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áš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 Robert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i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žinský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n Vlastimil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thánek Antoní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fal Vladimír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pek Vladimí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lek Jiří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ejl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yš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ynčl Stan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tko Zoltán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h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unka Jan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coš Robert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ber Tomáš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ěl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čmínek Radek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tochvíl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ath Ton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iner Franc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Luboš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Karel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Reichl Michal, 19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hý Jan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ba Karel, 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Zdeněk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mbas Josef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lšán František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venka J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egor Rostislav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udák Harald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er Hubert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P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o Rom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Filip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ů Michal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Františ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cha Jakub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boch Iv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ž Marti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včenko Alexand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Šroubek Vlastimi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Plze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šnický Františe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ölfl Pave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árik Peter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át Marti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ík Tomáš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Jiří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ačík Marek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Vladimír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Štef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chozka Zdeeněk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týpka Rostislav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d Jiří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udíček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omáš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kl Jiří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ásek J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amosta Jaros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ytár Ján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ata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ek Zdeněk,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šek Milan,</w:t>
            </w:r>
            <w:r>
              <w:rPr/>
              <w:t xml:space="preserve">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rád Ladi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19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ch Mi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íček Pavel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Stanislav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ndáš Ondřej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ek Draho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ník Hugo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cíř Vladimír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nický Marek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weis Josef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beda Václav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nička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Mil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arda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usta Pavel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lichtr Pet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erure Christi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jda Jan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ký Luboš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žíšek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cha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lík Stanislav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Manfed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ěk Ludvík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lichtr Pet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rban Jaroslav,19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zer Mil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 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atka Jan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chal Zden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keš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Alexandr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 Tom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Josef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ažík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ák Jan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ů Michal, 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chner Joche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ubík František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nek Emrich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z Matěj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Bukov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uška  Radek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yzal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uer Patri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sal Karel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sabud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il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usoň Petr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neš Františe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da Pavo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or Marvin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-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ose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hdal Jaroslav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trskovsk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nský Ivo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str Pet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stička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ka Václav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otný František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Pet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l Jaro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s Zdedě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, 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Zbyše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Žák Mil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žal Vladimír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oskočil David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a Dani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žák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val Stanis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ec Zdeněk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man Zdeněk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slík Vladimír, 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sovský Václav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mí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hek Pavel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jch Micha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borský Marti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essinger A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iczko Jiří, 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ťovíček Josef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sner Jiří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Ja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bal Mila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Bohumil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aša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lička Aleš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Pavel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Josef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 Václav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c Miha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.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ále Josef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 František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adil Miroslav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jček Jakub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Břeti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kápa Karel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ahur Jiří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jvara Pave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říš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mek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ntorád Ji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el Kar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onek Vladimír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yan Vladi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ela Vít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cher Tomáš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David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tůček Jiří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a Zdeně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ška Jaroslav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ladyka Jaromír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Hynek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řmánek Richard, 1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Ja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Mil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čer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ik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Petr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 Radim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Iv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na Jiří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ň František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rt Jaro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ácha Mi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zera Ladi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sek Zdeněk,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Radek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kup Jaroslav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Samuel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uranský Lubomír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ák Zdeněk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ík Karel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ujnovský David, 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rkl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ola Radek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ík Josef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artin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B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řejší Jiří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loš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 Ladi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bick Jiří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na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rno Luboš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xa Jiří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ro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Čermák Karel,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Jakub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cepl Františe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uska David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ourek Jan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Drahomír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x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č Milan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Kutná Ho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mský Rad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Kutná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Josef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bů Jaroslav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k Jan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an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zer David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osingsei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ůnek Jiří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sa Pavel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ěk Pavel, 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lidr J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dlčík Květoslav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houn Pet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erhofer Gerb.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ák Micha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 Pavel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l Jiří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ánek Jan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Jan, 1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František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e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šek Jaroslav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stl Jan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krč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pletal Vladimír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Pavel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káček Milan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ch Eli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ý Josef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kočil Zdeněk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lar Jaroslav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dlička Ivo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Pavel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va Pavel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ý Jakkub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koř Karel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oboda Bohumil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dek Mil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Jan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íček Jindřich, 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odrážka Karel, 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dník Roman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áha Václav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mák Rom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mek Václav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htl Michal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Š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Tomáš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S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lan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keš Vlastimil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tký Zdeněk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drlička Rosti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jer Petr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tner Václav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lka Micha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k David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Jan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er Jaroslav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zenc Jan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fa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ýšín Jiří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omý Tomáš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František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ček Stanislav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k Miroslav,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David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Matěj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keš Vác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tuška Michal, 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č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Zdeněk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lynář Jindřich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il Zdeněk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ček Vladimí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nek Pavel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keš Petr,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čka Alois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dílek Jaroslav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da Josef, 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vácha Jaroslav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ka Bartoloměj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ček Jiří, 19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zecký Mojmír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činec Dušan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žan Karel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lász Pavol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erník Kar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s Josef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hitka Alois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cl Františe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ič Christian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ka David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ec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 Jiří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ud Antonín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k Petr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uster Pavel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ntora Zdeněk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mejkal Libo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alíř Pavel,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l Filip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ásek Pavel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uška Jakub, 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kner Milan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piec David,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ítězslav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nal Petr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ad Gustav, 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bík Štěpán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rášťanský Josef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op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hotka Josef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Vítězslav,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ků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Vladimír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Akad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šík Petr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 Petr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lík Matěj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záč Marti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kbauer Josef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enzinger Milan, 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Pavel, 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pka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 Jaromír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dleta Jakub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š Jiří, 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car Jan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ček Josef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jtěchovský Josef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bla Zde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omáš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choň Josef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l Luk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b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učík Vladi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íček František, 1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ena J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pfinger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rák Luboš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ař Stani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šek Hynek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a Vojtěch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6"/>
              </w:rPr>
              <w:t>Kendziorci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Mila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kačka Pavel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Tomáš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yška Václav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rava (Čížek) Jaros.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taj Stanislav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Dani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aka Kamil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belka Jan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ístek Dani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r Vladimí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Jiří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ek Ondřej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ovský Vít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ejší Rudolf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Tomáš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man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</w:rPr>
            </w:pPr>
            <w:r>
              <w:rPr>
                <w:i/>
              </w:rPr>
              <w:t>Holub Filip, 1992</w:t>
            </w:r>
            <w:r>
              <w:rPr>
                <w:i/>
                <w:vanish/>
              </w:rPr>
              <w:t>Olub Filip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speka Miroslav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sch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ík Michal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us František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.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ejza Václav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rch Ladislav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nhart Jan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álek Zdeněk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ek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ínek J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áteník Ladislav, 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a Marek,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ek Daniel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murda Zden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9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ek Stanislav,19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ter Jaroslav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vra Jiří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Pavel,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sátko Zdeněk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amec Aleš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čík Miroslav,19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ájek Antonín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nidzk Pepa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Dvoř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da Petr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Martin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Zbyněk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vřík Pavel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hout Josef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leček Jiří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árek Jindřich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čera Dan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át Jiří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ert Andreas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ávek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šek Richard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Micha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itra Zdeněk, 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chač Petr,19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bořil Jan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ůžička Karel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idenc Lotíi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David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ilhánek Jaromír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östel Václav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unk Luboš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š Pavel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hob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hoha Ja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ncek Duš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tů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šmik Lukáš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kol Miroslav,19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Ivo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ha Luboš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fek Rom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ichal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ub Jan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kovský Jaroslav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prt Josef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zák Michal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átký Pavel, 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Krištof David, 19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štovka František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ý Vladimír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 David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š Ivo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 (Pra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spíšil Čestmí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nička Ondej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čař Luboš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chwanssenger Alois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ěch Bohumil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aček Jan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perhák Roman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rebl Daniel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ürriedl Christian, 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lustý Ladislav, 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át Marek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br Antonín,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ák Ronald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Radek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a Miroslav, 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láha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chl Tomáš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ufal Milo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da Karel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aloud Milan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inger Boris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ka Martin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rár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ma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lek Micha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 Marti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rký Miroslav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řebejk Milan, 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ýna Radek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obi Martin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uch Jan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šák Zdeněk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lln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íma Jiří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sse Jiří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b Martin,19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froň Jiří,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Luděk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ětoň Daniel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honka Zdeněk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iří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čan Josef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dra Milan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Oupic Jaros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ák Vladimír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chlör Johanes, 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ichter Michal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láček Miroslav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warz Josef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cek Ludvík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ša Jan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Miroslav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pat Jiří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Vítek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deněk Libor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rzov Luboslav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lien Je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eš Ondřej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an Václav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aroslav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utka Václav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rsch Marian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dík Pavel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lenda Pet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 Libor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úska Mirosla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ker Milan, 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le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imeš Jiří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talík Viktor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oecher Wolfgen, 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vin Tabor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Mil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kar Jan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ěchota Roman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ů Vratislav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itinger Ladislav, 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olka Josef, 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ýkora Miroslav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lechta Roman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rob Ota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ůma Jiří, 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ek Miroslav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Zeman Tomáš, 19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ch Stanislav,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immermann Martin,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nář Aleš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chyňský Zdeněk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ha Luděk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ček Václav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 Karel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neč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rnohlávek Josef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šner Tomáš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niel Dan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jmal Zdeněk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án Zdeně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m František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káš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šna František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udoba Vladimír,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ouda Václav, 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vář František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Vojtěch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cha Luboš, 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a Miroslav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ěra Martin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hal Stanislav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Filip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kšovský Josef,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hanc Karel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špůrek Milan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ubauer Jiří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k Petr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jpal Jiří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 Vladimír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öll Andres, 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l Karel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qě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kůsek Michal,19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řecký Tomáš, 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afář Ivo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sták Bohumil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 Ladislav,19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ala Ondřej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ůch Karel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selý Libor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eman Jan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lámalík Jaromír, 1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brož Jan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exinger Petr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tůšek Jan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rnard Milan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k Petr,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y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ž Jan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ědič Michal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ksanský Petr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avel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řák Petr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rnka David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ňák František, 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om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avel Jiří, 19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sa Viktor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dlička Josef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a Pavel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 Jarosla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keš Zdeněk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ás Jiří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ní (K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keš Zdeněk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cin Jaroslav,19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ín Karel,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udelka Miroslav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jtl Svatopluk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aus Vladimír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oupa Evžen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ysela Stanislav, 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ějovský Pavel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ek Tomáš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un Jakub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ka Jan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ondek J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k Pavel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undok Maria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Martin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vrátil Tomáš, 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ychlecký Jiří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lnar Petr, 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ankovič Rudolf,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a Jaroslav, 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kanta Vlastimil,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turma Matěj, 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chý Matyáš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993"/>
        <w:gridCol w:w="992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cházková Mile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Simona, 1990</w:t>
            </w:r>
          </w:p>
          <w:p>
            <w:pPr>
              <w:pStyle w:val="Normal"/>
              <w:rPr/>
            </w:pPr>
            <w:r>
              <w:rPr/>
              <w:t>(Zloch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anová Lucie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Veronika,19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c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ádková Jitk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lilová Ludmila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drová J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ková Nikola, 19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pá Eva (Jašarová)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voníčková Danie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ubauerová Kami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á Klára,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ynářová Ludmil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vrzová Veronika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ová Roma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ová Hela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licová Natálie, 1996 (Grabmülle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Karolín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á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htoriková Lind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Em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ázová Kristína,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án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erová Barbora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dová Klár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tá Michaela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drková Pavl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ártlová Růže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čerová Lucie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lcová Vlasta,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aczová Marie,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shirová Calrmen, 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ová Michaela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evčenková Irin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olzová Hele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Kle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ánková An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vaříková Pav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, 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Olg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lková Lenk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v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ová Božena, 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eláková Zuzana, 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 Dan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mbová Petra, 67 (Trnková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7" w:leader="none"/>
              </w:tabs>
              <w:rPr/>
            </w:pPr>
            <w:r>
              <w:rPr/>
              <w:tab/>
              <w:t xml:space="preserve">             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jková Renat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olá Petra, 1989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kerová Marti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Zdeň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j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šeteč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uřtová Miroslava,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yepesová Lenk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áková Eva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ková Markét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obodová Silvie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aktorová Veronik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bmüllerová Anet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mánková Ev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pinková Len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ková Jit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šarová Petr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 Bohuslav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ocházková Ivona,19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Blatn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ářová Petr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Ev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vříková Pagtricie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kešová Klár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ová Han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kyrová Barbora,19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ková Nikola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ová Šárk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tišová Micha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ová Věra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t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cková Petr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schlová Radka, 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Lenk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ová Pav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lišová Karla,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ková Lenk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ová Ja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zhoňová Markéta, 19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oučková Eva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vová Lenk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Tereza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ráčová Adéla,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 Petra, 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erková Veronika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Iren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žíšková Kristína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ovová Martin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Říhová Alen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ena.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ufalová Monik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ková Marie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damcová Andre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utwirthová Pavla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vlišová Kateř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lová Veronik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Prášková Ivan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házková Krisína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ůšová Marcela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istotová Magda,19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ová Jitka,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o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rličková Anna, 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ková Da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vá Veroni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límová Veronika, 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l Petr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pelková Pavlína,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ková Eliška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ouová Hana, 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esková Gabriela, 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mrčková Daniela,  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Šarinová Monik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selá Alena,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lčková Martin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ndrková Jarmil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opatová Magdaléna, 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rzalová Marcela, 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ölflová Petra, 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0:00Z</dcterms:created>
  <dc:creator>Pozemkovy Fond CR</dc:creator>
  <dc:description/>
  <cp:keywords/>
  <dc:language>en-US</dc:language>
  <cp:lastModifiedBy>n.j.36</cp:lastModifiedBy>
  <cp:lastPrinted>2020-12-27T09:42:00Z</cp:lastPrinted>
  <dcterms:modified xsi:type="dcterms:W3CDTF">2025-02-26T16:17:00Z</dcterms:modified>
  <cp:revision>13</cp:revision>
  <dc:subject/>
  <dc:title>bod1998</dc:title>
</cp:coreProperties>
</file>